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sz w:val="20"/>
          <w:szCs w:val="20"/>
        </w:rPr>
        <w:t>OGGETTO:  CONTABILITA’ IVA ED ALTRI ADEMPIMENTI DI NATURA FISCALE. ANNUALITA’ 201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, nato a ___________________________________ Il ____________________ residente a ____________________________ in ______________________, C.F.:________________, P. IVA __________________________in qualità di ___________________</w:t>
      </w:r>
    </w:p>
    <w:p>
      <w:pPr>
        <w:pStyle w:val="Corpodeltes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conseguenze in caso di dichiarazioni mendaci o non veritiere, dichiara di essere in possesso dei seguenti titoli: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urea in Economia e Commercio conseguita in data________________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crizione all’Albo dei Dottori Commercialisti in data____________________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crizione all’Albo dei revisori dei Conti in data________________</w:t>
      </w:r>
    </w:p>
    <w:p>
      <w:pPr>
        <w:pStyle w:val="Corpodeltes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quanto sopra,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rpodeltesto2"/>
        <w:jc w:val="both"/>
        <w:rPr/>
      </w:pPr>
      <w:r>
        <w:rPr>
          <w:sz w:val="20"/>
          <w:szCs w:val="20"/>
        </w:rPr>
        <w:t>di essere inserito nell’elenco dei professionisti per l’esternalizzazione dell’intera attività comunale</w:t>
      </w:r>
      <w:r>
        <w:rPr>
          <w:b/>
          <w:bCs/>
          <w:sz w:val="20"/>
          <w:szCs w:val="20"/>
        </w:rPr>
        <w:t>.</w:t>
      </w:r>
    </w:p>
    <w:p>
      <w:pPr>
        <w:pStyle w:val="Corpodeltesto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allega curriculum vitae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Aggiungere fotocopia di un documento di identità in corso di validità</w:t>
      </w:r>
    </w:p>
    <w:sectPr>
      <w:type w:val="nextPage"/>
      <w:pgSz w:w="11906" w:h="16838"/>
      <w:pgMar w:left="1622" w:right="1287" w:gutter="0" w:header="0" w:top="567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Comune di Arielli</dc:creator>
  <dc:description/>
  <cp:keywords/>
  <dc:language>en-US</dc:language>
  <cp:lastModifiedBy>MARIA ROSARIA</cp:lastModifiedBy>
  <cp:lastPrinted>2014-04-02T13:34:00Z</cp:lastPrinted>
  <dcterms:modified xsi:type="dcterms:W3CDTF">2014-04-02T11:37:00Z</dcterms:modified>
  <cp:revision>2</cp:revision>
  <dc:subject/>
  <dc:title>SETTORE AFFARI GENERALI</dc:title>
</cp:coreProperties>
</file>